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Y2008 (updat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I added new weapons i have added them after the old on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This file contains the structures of version 0.10 no InterBBS 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3:I found out about a misspelling which is CRAPS is supposed to be CR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CRAPS in the datafiles (the text dropfile and the enum type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it's crabs when you display i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'C' structures used in user files, .sts file and mail, and new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here is a description how they work and stuff like that ... READ A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numbers of records are 0 based ... 0=1st record, user number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 the file, enemy number 0 is the first in the file ...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easy seeking of records .... to get the pointe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34 in the user file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eek(fpUserFile,34 * sizeof(user_rec),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enumerate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!!!!!!be sure to store them as *UNSIGNED CHARACTERS* not int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can use character values directly to write to the us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that would work: first choice=0, second=1 ... e.g. POT=0, HASH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HANDS,PEPPER,KNIFE,CHAIN,GUN,RIFLE,LASER_GUN,SHOT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GUN,GRANADE_LAUNCHER,BLASTER,A_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PSTICK,SCREWDRIVER,HAMMER,LEAD_PIPE,C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PHANT_GUN,NAILGUN,ASSAULT_RIFLE,PROTON_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UTRON_PHASER,ULTRASOUND_GUN} weap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POT,HASH,LSD,COKE,PCP,HEROIN} drug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MALE,FEMALE} sex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HEADBANGER,HIPPIE,BIG_FAT_DUDE,CRACK_ADDICT,PUNK} guy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NONE,CRAPS,HERPES,SYPHILIS,AIDS} des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ALIVE,UNCONCIOUS,DEAD} guy_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NOWHERE,MOTEL,REG_HOTEL,EXP_HOTEL} hotel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structure of the user file (and the .sts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hould not use the user file in the IGM, but this structur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temporary file .sts which you should read and modify upon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BETA 9 the name of the .sts fil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zero padded node number&gt;.sts (the old style .sts files exist b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not make any difference. They are there only for 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the strings are null terminated, if you are using pascal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routine! if you are just creating IGM it is probab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ext character information file, the .stt file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ditting hitpoints and strenghts is only temporary so not reco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set to defaults each time the user rise a level ..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one sometime in the future, but not yet ... (i strongly reco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doing that, and under no circumstances do not make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t maxhitpoints, or make max hitpoints small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ad the SCORE FILE INFO further on, on modifying this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Player User File structure (v0.10+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charac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bbsname[36],     //the BBS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[25],        //the nam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_win[41],     //what the user says when he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_loose[41];   // "    "    "   "    "   "  l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integ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        rank,            //user rank (read score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/in this document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ys_not_on,     //days the user has bee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ngth,        //attacking strenght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ense,         //defensive str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oms,         //condoms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_got_laid,  //days since the user last got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ug_hits,       //the hits of drug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ug_days_since; //if addicted how lo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/has not used the d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long typ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tpoints,       //users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hitpoints;    //maximum of the users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unsigned long typ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long   points,          //user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ey,           //money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nk;            //money in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unsigned char type records used 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  level,           //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s,           //fights the user ha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unger,          // % of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x_today,       //sex turn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d_percent,     // % of current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ug_addiction,  // % of drug ad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ug_high,       // % of how "high"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tel_paid_fer,  //for how many more days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/is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ys_in_hospital;//how many days has the us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/in hos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enumerated types stored as unsigned chars!!! (not int)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_status      alive;           //user: alive, unconsious, o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x_type        sex;             //user sex: Male,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_type        nation;          //what is 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/punk, headbang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          arm;             //players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ease         std;             //current player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ug_type       drug;            //current player dru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el_type      rest_where;      //where the user is staying l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added values BETA 9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wtc;             //# of wtc bombing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/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poison;          //number of poisoning of wate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/per day,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added values v0.10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  rocks,           //Rocks, usable in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wing_ability,//Throwing ability 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nch_ability,   //Punching ability 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ck_ability;    //Kicking ability 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    InterBBSMoves;   //InterBBS Move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reserved for future use 3 bytes reset to 0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r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re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user_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ail header file NY2008.MSX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sender[25];    //sender charac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senderI[36];   //sender 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x_type sender_sex;   //sende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n1;            //un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recver[25];    //receiver charac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recverI[36];   //receiver bbs name, used for search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location;      //position of the messag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/NY2008.MS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afterquote;    //how many lines are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length;        //how long is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flirt;         //flirt flag used for other flags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/0=no flag norm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/1=sender wants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/999=positive reply to flirt 1 (no mail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/1000=receiver was raped (no mail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/1001=receiver was defeated (no mail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/1002=receiver got some money (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/stored as text in a one line msg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ease ill;           //sender's illness (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n2;            //un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inf;           //sender's infection percent (std_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deleted;       //is this mail deleted (TRUE,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mail_idx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NY2008.MSG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cord points to the line where message starts in NY2008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(any length is stored as an 80 byte character field) s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body is location*80. And just read an 80 character string, (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a NULL terminating character) each record is 80 char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ng NULL character is anywhere in this field. If the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character, it's a blank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records are in lines as the units, (not bytes) too so i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 the message is 3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line messages. To send an online message, add to or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create a file called "U00&lt;user number&gt;.OMG", and store two,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strings in it, one of them is 51 characters long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haracter) and that is the message, the one that follow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nder which is 25 characters long. Do not delete this fil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add to it, so no messages are lost, in C use the "a+b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erase it when the user recieves the message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line messages in the SingleNode mode, they woul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.OMG file has to be in the flag directory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newz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: NYNEWS.YES for yesterday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YNEWS.TOD for today's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tagline[8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[25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2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newz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ag setting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 - system news (tag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- user announcment (name) anounces (tag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 - user BUSTED (name) for (tag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3 - user newz (name) (tag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4 - user kicked ass (name) kicked (name2)'s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5 - user had his ass kicked (name) was beat by (nam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he enemy file structures .... (street f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name[36];   //name of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tpoints,  //it's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ngth,   //enemy offens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ense;    //users defens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          arm;        //users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n1;         //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nem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nemy record in the enemy file "NYENM.DAT", here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dexing works ("NYENM.IDX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NYENM.IDX" consists of two arr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rst[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ast[2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ord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ray contains the number of the first monster (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enemy file 0=1st) to choose randomly from. las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hat can be used for that particula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in level 5 and first[5]=50 and last[5]=60, 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andom number between 50 and 60 and that is the enem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 INFO!!!!! READ BEFORE DOING ANYTHING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ore file .... it is created every nigh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nance. ("NY2008.SCR") (It is used for lot of stuff so don'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OUCH this file in your IGMs, I included the structu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change points of players or add players or 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NY2008 (not in an IGM), so you can add them to the sc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sort the score file, you have to change the ran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file. And vice versa, if you change the ord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have to change the user_num variables in the scr structu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re is no temporary file for this structure and it is wr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time so the scores are up to date ... it is also us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 Changing users properties here will have litt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end not messing with the usr and scr files if any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If you do, to change a rank of a user that is online sen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flag file (binary) ("U00?????.RNK"). dump the integer value of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to this file. the proccess looks for these files and will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 can ... (user num and alive numbers might chang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nance ... packing) .. this file should be treated as read onl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from it while people are online then close it as soon a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ther nodes can read it ... (or write - the game d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name[25]; //charact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_type        nation;   //what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n1;       //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        level;    //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long   points;   //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_status      alive;    //alive, unconsious o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n2;       //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x_type        sex;      //users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n3;       //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        user_num, // user's number in the us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ine;   //TRUE or FALSE ... is the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scr_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